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о Всероссийск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лологические исследования на рубеже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ов: </w:t>
      </w:r>
    </w:p>
    <w:p>
      <w:pPr>
        <w:pStyle w:val="Normal"/>
        <w:jc w:val="center"/>
        <w:rPr/>
      </w:pPr>
      <w:r>
        <w:rPr>
          <w:b/>
        </w:rPr>
        <w:t>традиции, новации, итоги, перспекти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6949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МЯ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ЧЕСТВО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ЗАЦИЯ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НАЯ СТЕПЕНЬ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С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-MAIL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ЧТОВЫЙ АДРЕС (указать индекс)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ЛАСТЬ ПРОФЕССИОНАЛЬНЫХ ИНТЕРЕСОВ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И АННОТАЦИЯ   ДОКЛАДА (не более 300 слов)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75"/>
      <w:outlineLvl w:val="3"/>
    </w:pPr>
    <w:rPr>
      <w:rFonts w:ascii="Tahoma" w:hAnsi="Tahoma" w:cs="Tahoma"/>
      <w:b/>
      <w:bCs/>
      <w:i/>
      <w:iCs/>
      <w:color w:val="886851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0:00Z</dcterms:created>
  <dc:creator>Крашенинникова</dc:creator>
  <dc:description/>
  <cp:keywords/>
  <dc:language>en-US</dc:language>
  <cp:lastModifiedBy>Анна Баженова</cp:lastModifiedBy>
  <cp:lastPrinted>2010-06-03T10:22:00Z</cp:lastPrinted>
  <dcterms:modified xsi:type="dcterms:W3CDTF">2010-06-03T06:30:00Z</dcterms:modified>
  <cp:revision>2</cp:revision>
  <dc:subject/>
  <dc:title>ИНСТИТУТ ЯЗЫКА, ЛИТЕРАТУРЫ И ИСТОРИИ</dc:title>
</cp:coreProperties>
</file>